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 xml:space="preserve">  </w:t>
        <w:tab/>
        <w:tab/>
        <w:tab/>
      </w:r>
    </w:p>
    <w:p>
      <w:pPr>
        <w:pStyle w:val="Normal"/>
        <w:rPr>
          <w:i/>
          <w:i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lang w:val="hr-HR"/>
        </w:rPr>
        <w:tab/>
      </w:r>
      <w:r>
        <w:rPr>
          <w:sz w:val="24"/>
          <w:szCs w:val="24"/>
          <w:lang w:val="hr-HR"/>
        </w:rPr>
        <w:t>Na temelju članka 6. stavka 2. Zakona o financiranju političkih aktivnosti, izborne promidžbe i referenduma („Narodne novine“ broj 29/19 i 98/19) i članka 22. Statuta Općine Rugvica ( „Službeni glasnik Općine Rugvica“ broj 3/18, 2/21) općinsko vijeće Općine Rugvica na 29. sjednici, održanoj 05.12.2024. donijelo 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 D L U K U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 raspoređivanju sredstava za redovito godišnje financiranje političkih stranaka            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općinskih vijećnika izabranih s liste grupa birač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u 2025. godini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Ovom Odlukom raspoređuju se sredstva za redovito godišnje financiranje političkih stranaka zastupljenih u općinskom vijeću Općine Rugvica ( u daljnjem tekstu:  općinsko vijeće) i općinskih vijećnika izabranih s liste grupe birača za razdoblje od 01.siječnja 2025. do konstituiranja novog saziva Općinskog vijeća, a koja se osiguravaju u proračunu općine Rugvica za 2025.godin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U proračunu Općine Rugvica za 2025.godinu osigurana su sredstva za redovito godišnje financiranje političkih stranaka zastupljenih u općinskom vijeću i općinskih vijećnika izabranih s liste grupe birača, u iznosu od 19.908,42. Ovom Odlukom raspoređuju se sredstva redovito godišnje financiranje političkih stranaka zastupljenih u općinskom vijeću Općine Rugvica ( u daljnjem tekstu:  općinsko vijeće) i općinskih vijećnika izabranih s liste grupe birača za razdoblje od 01.siječnja 2025. do konstituiranja novog saziva Općinskog vijeća u ukupnom iznosu od 8.295,17. Nakon konstituiranja novog saziva Općinskog vijeća rasporediti će se sredstva za redovito godišnje financiranje političkih stranaka zastupljenih u općinskom vijeću Općine Rugvica ( u daljnjem tekstu:  općinsko vijeće) i općinskih vijećnika izabranih s liste grupe birača za razdoblje od dana konstituiranja novog saziva Općinskog vijeća do 31.12.2025.  Odlukom o izmjeni Odluke o raspoređivanju sredstava za redovito godišnje financiranje političkih stranaka zastupljenih u općinskom vijeću Općine Rugvica ( u daljnjem tekstu:  općinsko vijeće) i općinskih vijećnika izabranih s liste grupe birača u ukupnom iznosu od 11.613,24 eu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Članak 3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 xml:space="preserve">Sredstva iz članka 2. stavka 3. ove Odluke raspoređuju se na način da se za svakog člana općinskog vijeća utvrdi jednak iznos sredstava, tako da pojedinoj političkoj stranci i nezavisnoj listi pripadaju sredstva razmjerna broju njenih članova općinskog vijeća u trenutku konstituiranja općinskog vijeća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Za svakog izabranog člana općinskog vijeća podzastupljenog spola, pojedinoj političkoj stranci pripada i pravo na naknadu u visini od 10% iznosa predviđenog po svakom općinskom vijećniku, razmjerno broju izabranih članova općinskog vijeća podzastupljenog spola.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koliko pojedinom vijećniku općinskog vijeća nakon konstituiranja općinskog vijeća, prestane članstvo u političkoj stranci, financijska sredstva koja se raspoređuju sukladno stavku 1. ovog članka ostaju političkoj stranci kojoj je vijećnik pripadao u trenutku konstituiranja općinskog vijeć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4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Za svakog člana općinskog vijeća utvrđuje se jednak iznos sredstava od 618,45 EUR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>Za svakog člana općinskog vijeća podzastupljenog spola utvrđuje se naknada u iznosu od 63,82 EUR, pa je iznos za svaku gradsku vijećnicu 682,27 EUR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lang w:val="hr-HR"/>
        </w:rPr>
        <w:t>Članak 5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ab/>
        <w:t>Političkim strankama zastupljenim u općinskom vijeću i općinskim vijećnicima izabranim s liste grupe birača, raspoređuju se sredstva za razdoblje od 01.siječnja 2024. do 31. prosinca 2024.godine, kako slijedi: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Hrvatska demokratska zajednica – HDZ                 5.757,53 EUR – 6 članova</w:t>
      </w:r>
    </w:p>
    <w:p>
      <w:pPr>
        <w:pStyle w:val="Normal"/>
        <w:ind w:left="720" w:hanging="0"/>
        <w:jc w:val="both"/>
        <w:rPr>
          <w:sz w:val="24"/>
          <w:lang w:val="hr-HR"/>
        </w:rPr>
      </w:pPr>
      <w:r>
        <w:rPr>
          <w:sz w:val="24"/>
          <w:lang w:val="hr-HR"/>
        </w:rPr>
        <w:t>i 3 članice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Hrvatska seljačka stranka – HSS                             1.236,91 EUR  - 2 člana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Domovinski pokret - DP                                          1.300,73 EUR - 1 član </w:t>
      </w:r>
    </w:p>
    <w:p>
      <w:pPr>
        <w:pStyle w:val="Normal"/>
        <w:ind w:left="360" w:hanging="0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</w:t>
      </w:r>
      <w:r>
        <w:rPr>
          <w:sz w:val="24"/>
          <w:lang w:val="hr-HR"/>
        </w:rPr>
        <w:t>i 1 članica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6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ab/>
        <w:t xml:space="preserve">Sredstava raspoređena prema članku 5. Ove Odluke doznačuju se na žiro račun političke stranke, odnosno na poseban račun općinskih vijećnika izabranih s liste grupe birača, tromjesečno u jednakim iznosima i to za razdoblje od 01.siječnja do 31.ožujka 2024.g., u travnju 2024.g., za razdoblje od 01.travnja 2024. do </w:t>
      </w:r>
      <w:r>
        <w:rPr>
          <w:sz w:val="24"/>
          <w:szCs w:val="24"/>
          <w:lang w:val="hr-HR"/>
        </w:rPr>
        <w:t>konstituiranja novog saziva Općinskog vijeća u lipnju 2024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Članak 7.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lang w:val="hr-HR"/>
        </w:rPr>
        <w:tab/>
      </w:r>
      <w:r>
        <w:rPr>
          <w:sz w:val="24"/>
          <w:lang w:val="hr-HR"/>
        </w:rPr>
        <w:t>Ova Odluka stupa na snagu osmog dana od dana objave u Službenom glasniku općine Rugvic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KLASA:024-01/24-01/22                                                                   Predsjednik                                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238-26-24-1                                                                     općinskog vijeća</w:t>
      </w:r>
    </w:p>
    <w:p>
      <w:pPr>
        <w:pStyle w:val="Normal"/>
        <w:rPr/>
      </w:pPr>
      <w:r>
        <w:rPr>
          <w:sz w:val="24"/>
          <w:lang w:val="hr-HR"/>
        </w:rPr>
        <w:t>Rugvica, 05.12.2024.                                                                           Nenad Jakš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52:00Z</dcterms:created>
  <dc:creator>OPČINA RUGVICA</dc:creator>
  <dc:description/>
  <cp:keywords/>
  <dc:language>en-US</dc:language>
  <cp:lastModifiedBy>Ana</cp:lastModifiedBy>
  <cp:lastPrinted>2024-12-11T14:43:00Z</cp:lastPrinted>
  <dcterms:modified xsi:type="dcterms:W3CDTF">2024-12-11T13:47:00Z</dcterms:modified>
  <cp:revision>8</cp:revision>
  <dc:subject/>
  <dc:title>REPUBLIKA HRVATSKA</dc:title>
</cp:coreProperties>
</file>